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апрел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1 апрел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16 г. № 39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9 марта 2017 г. № исх-5632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ереименованием АО «ПВВЗ «УРАЛАЛКО» в АО «Бастион» в пункте 1 приказа Федерального агентства железнодорожного транспорта от             19 августа 2016 г. № 399 «Об открытии железнодорожной станции Бахаревка Свердловской железной дороги – филиала ОАО «РЖД» слова «АО «ПВВЗ «УРАЛАЛКО» заменить словами «АО «Басти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В.Ю. Чепец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а Николаевна Буякова, УИ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4-11T07:18:00Z</dcterms:modified>
  <cp:revision>4</cp:revision>
  <dc:subject/>
  <dc:title/>
</cp:coreProperties>
</file>